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32GS  Version 1.1� (Beta 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23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-32/LAPC-1/CM-32L/CM-64 General MIDI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: Mike "Newt" Corne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s: A Roland MT-32/LAPC-1/CM-32L/CM-64, and a MPU-40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atable midi interface.  (The LAPC-1 has one built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UBLIC DOMAIN (Freeware) and can be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restrictions.  (As long as it is not sold for prof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e popular series of Roland modules &amp; cards support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stand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done by rearranging and rewriting some of the sound "patch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-32.  The General MIDI standard is the one used by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and many other programs.  This program will make your Roland sou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according to the GS stand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� incopo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electable Ports.  (No longer restricted to IO Port 3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Uses VESA Audio drivers for better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Now can play Standard MIDI files (Type 0 &amp; Type 1) fro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sound patches have NOT changed fr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was created on 09-17-92.  There have NOT been any chang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ntil now.  Version 1.0 was the initial release.  This releas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 of MT32GS.EXE.  If this turns out to work O.K.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newer machines, then Version 1.2 will be sent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oftware channels.  However, this version should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32GS.DOC   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32GS.EXE  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32GS.TIM    The Sysex information for the General Mid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32NORM.TIM  The Sysex information needed to reset the M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_SIGN.MID  Test General MIDI .MID file for MIDI File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song is "I saw the Sign" by Ace of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BAT      Runs a basic test, including playing of the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.BAT        Sets MT-32 to GM via included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32.BAT      Sets MT-32 to normal via included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Brief description of program (For BB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Start: (Using with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assumes that you have already set up your Roland drivers on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un the program "MT32GS" with no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, try running GM.BAT if you get an error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oa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o to the Control panel, and click on "MIDI Map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lick on the Edit button (Assumes you are using the LAPC-1 map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hange all the "Patch Maps" for channels 1-10 to "[Non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lose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Open Medi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Load CANYON.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. Play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Ex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Type "MT32GS R" to reset the MT-32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, try running MT32.BAT if you get an error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ime you use windows or any other program that uses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 Standard run "MT32GS".  And if you need to go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-32 run "MT32GS R".  (This also resets the MT-32 back to norm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 that write in System Exclusive data to your 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batch files for better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A Audi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s a MPU-401 VESA audio driver, to see its arguments and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MPU /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SA audio standard was started to make programming AUDIO for DO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sier and to solve compatability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A support was added due to problems with the internal MIDI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CI buses.  It also gained the benefit of allowing to play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VESA driver with MT32GS see the batch files (.BAT)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. 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U                                   (Loads MPU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32GS                                (Sets MT-32 into GM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U U                                 (Unloads MPU driver from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"MT32GS" without any parameters will show all comments and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and device to the General Midi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After completion of playing a MIDI file reset the MT-32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 Bypass VESA drivers and use direct MPU-401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- Display all commands available in MT32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- Just play the midi file, and do not change the MT-32'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- (Note, this must be followed by a path and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lays a Standard MIDI file (VESA drivers MUST be 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 typing "MT32GS M THE_SIGN.MID" will play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 file, only after setting General MIDI emulation. 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of emulation add a J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- No comments, suppress text messag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- Set MIDI IO port for Direct mode, default is 330h, thi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R DECIMAL numbers, do not place a hexidecimal numb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"MT32GS P 8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- Reset the MT-32 to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- View MIDI information when you play a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space must be between eac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order of the arguments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For example, if you wanted to reset the MT-32 back to normal and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nts, play a midi-file and see the MIDI files informatio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T32GS R N M THE_SIGN.MID V"  (THE_SIGN.MID represent the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 wish to 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ounds were gathered from an outside source, and are fairly accu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presents the GS standard MUCH MUCH better than the regular LAPC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that Windows uses.  Any program that can use "GENERAL MIDI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 with th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32GS remaps the MT-32 to use channels 1-8 as melodic, and channel 1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ercussion channel.  Channel 9 is made unavailable.  (A compromi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d to be made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questions or comments I can be reached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IGY ID# KBND17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Address: kbnd17b@prodi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upport: Outdoor Sportsman BBS (407)635-9590 (1200-28.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Creations BBS: (Account Name: John Cornel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ohn.Cornelius@swc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ke "Newt" Corne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Smyrna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